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pPr>
      <w:r>
        <w:rPr>
          <w:rFonts w:eastAsia="Calibri" w:cs="Calibri" w:ascii="Calibri" w:hAnsi="Calibri"/>
          <w:b/>
          <w:sz w:val="22"/>
          <w:szCs w:val="22"/>
          <w:lang w:val="en-US"/>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1155" w:type="dxa"/>
        <w:jc w:val="center"/>
        <w:tblInd w:w="0" w:type="dxa"/>
        <w:tblLayout w:type="fixed"/>
        <w:tblCellMar>
          <w:top w:w="0" w:type="dxa"/>
          <w:left w:w="108" w:type="dxa"/>
          <w:bottom w:w="0" w:type="dxa"/>
          <w:right w:w="108" w:type="dxa"/>
        </w:tblCellMar>
      </w:tblPr>
      <w:tblGrid>
        <w:gridCol w:w="6477"/>
        <w:gridCol w:w="2039"/>
        <w:gridCol w:w="2639"/>
      </w:tblGrid>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ΠΡΟΔΙΑΓΡΑΦΗ</w:t>
            </w:r>
          </w:p>
          <w:p>
            <w:pPr>
              <w:pStyle w:val="Normal"/>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490" w:hRule="atLeast"/>
        </w:trPr>
        <w:tc>
          <w:tcPr>
            <w:tcW w:w="6477"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b/>
                <w:b/>
                <w:sz w:val="22"/>
                <w:szCs w:val="22"/>
              </w:rPr>
            </w:pPr>
            <w:r>
              <w:rPr>
                <w:rFonts w:cs="Calibri" w:ascii="Calibri" w:hAnsi="Calibri"/>
                <w:b/>
                <w:sz w:val="22"/>
                <w:szCs w:val="22"/>
              </w:rPr>
              <w:t>Ι . Γενικά</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00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Ο παρών διαγωνισμός αφορά την ανάθεση της συντήρησης των κλινών και των στρωμάτων της Μονάδας Εντατικής Θεραπείας του Γ.Ν.Θ. «ΑΓΙΟΣ ΠΑΥΛΟΣ» για ένα έτος.</w:t>
            </w:r>
          </w:p>
          <w:p>
            <w:pPr>
              <w:pStyle w:val="Western"/>
              <w:spacing w:before="280" w:after="0"/>
              <w:jc w:val="both"/>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37"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Η συντήρηση θα γίνεται με τους παρακάτω όρους:</w:t>
            </w:r>
          </w:p>
          <w:p>
            <w:pPr>
              <w:pStyle w:val="Western"/>
              <w:spacing w:before="280" w:after="0"/>
              <w:jc w:val="both"/>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597"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1.1. Ο Συντηρητής αναλαμβάνει τη συντήρηση και επισκευή των παραπάνω Κλινών εντατικής Θεραπείας καθώς και των στρωμάτων πρόληψης και θεραπείας Κατακλίσεων, καθ΄ όλη την διάρκεια της σύμβασης σύμφωνα με τα ειδικά εγχειρίδια και προδιαγραφές του κατασκευαστή οίκου.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Ο Συντηρητής πρέπει να διαθέτει ISO 9001/20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4"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2. Ειδικότερα η προληπτική συντήρηση περιλαμβάνε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α) Τον έλεγχο ασφάλεια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β) Τον έλεγχο ικανότητος λειτουργίας και καλής αξιόπιστης απόδο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γ) Τις αναγκαίες ρυθμίσεις, λιπάνσεις, και τελικούς ελέγχου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9"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δ) Την αποκατάσταση συνήθων βλαβών και ζημιών οφειλομένων σε φυσιολογική φθορά από συνήθη χρήσ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Η κακή χρήση θα βεβαιώνεται με τεκμηριωμένη έκθεση του Τμήματος Βιοϊοατρικής Τεχνολογίας του Νοσοκομεί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3. Η προληπτική συντήρηση του παραπάνω ιατροτεχνολογικού εξοπλισμού, θα διενεργείται δύο φορές κατά την διάρκεια ισχύος της σύμβασης σε ημέρες και ώρες που θα προκύπτουν κατόπιν συνεννοήσεως με τους υπευθύνους της Μ.Ε.Θ. και του Τμήματος Βιοϊατρικης Τεχνολογίας του Νοσοκομείου. Οι πιο πάνω εργασίες θα γίνονται με την επίβλεψη των ηλεκτρονικών του Τμήματος Βιοϊατρικής Τεχνολογία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4. Εκτός από την προγραμματισμένη προληπτική συντήρηση Ο ΣΥΝΤΗΡΗΤΗΣ υποχρεούται να προσέρχεται για την αποκατάσταση εκτάκτων βλαβών εντός εικοσιτεσσάρων ωρών από την έγγραφη ειδοποίηση από την τεχνική υπηρεσία του Νοσοκομείου. Οι επισκευές των βλαβών θα γίνονται τις εργάσιμες ημέρες και ώρε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54"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5. Η επισκευή και αποκατάσταση των βλαβών θα γίνεται με χρήση αυθεντικών ανταλλακτικών και εξαρτημάτων του κατασκευαστικού οίκ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5"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6. Ο ανάδοχος υποχρεούται να διατηρεί αποθέματα ανταλλακτικών στις αποθήκες του για την κατά προτεραιότητα εξυπηρέτηση του Νοσοκομεί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07"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7. Το κόστος των ανταλλακτικών συμπεριλαμβάνεται στην τιμή της ετήσιας αμοιβής του ΣΥΝΤΗΡΗΤ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8. Ο ανάδοχος υποχρεούται να διαθέτει μόνιμα κατάλληλα εκπαιδευμένο προσωπικό με πιστοποιητικό εκπαίδευσης και εξουσιοδότησης αυτού από τον μητρικό κατασκευαστικό οίκο. Στη τεχνική προσφορά θα κατατεθούν τα σχετικά έγγραφ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9. Καθ όλη την διάρκεια ισχύος της παρούσας Σύμβασης, θα τηρείται ημερολόγιο λειτουργίας,</w:t>
            </w:r>
          </w:p>
          <w:p>
            <w:pPr>
              <w:pStyle w:val="Normal"/>
              <w:autoSpaceDE w:val="false"/>
              <w:spacing w:before="120" w:after="0"/>
              <w:jc w:val="both"/>
              <w:rPr>
                <w:rFonts w:ascii="Calibri" w:hAnsi="Calibri" w:cs="Calibri"/>
                <w:sz w:val="22"/>
                <w:szCs w:val="22"/>
              </w:rPr>
            </w:pPr>
            <w:r>
              <w:rPr>
                <w:rFonts w:cs="Calibri" w:ascii="Calibri" w:hAnsi="Calibri"/>
                <w:sz w:val="22"/>
                <w:szCs w:val="22"/>
              </w:rPr>
              <w:t>βλαβών και συντήρησης του Εξοπλισμού, που θα παρακολουθείται και θα υπογράφεται από τους υπευθύνους, από Ηλεκτρονικό του Νοσοκομείου καθώς και από τον ΣΥΝΤΗΡΗΤΗ. Στο ημερολόγιο θα καταχωρούνται επίσης τα αίτια των Βλαβώ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10. 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 ή Διεθνείς Κανονισμού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11. Οι πέντε κλίνες της Μ.Ε.Θ.  είναι του οίκου HILL-ROM και τα τέσσερα στρώματα πρόληψης κατακλίσεων P3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12. Η επιτρεπόμενη διάρκεια ακινητοποίησης του Εξοπλισμού συμφωνείται ανά κρεβάτι σε δέκα (10) εργάσιμες μέρες το έτος. Στο τέλος ισχύος του χρόνου της σύμβασης θα υπολογίζονται οι μέρες ακινητοποίησης των κρεβατιών. Για κάθε εργάσιμη ημέρα ακινητοποίησης ανά κρεβάτι (πέρα των 10 εργάσιμων ημερών το χρόνο), η σύμβαση θα παρατείνεται κατά τρεις (3) ημερολογιακές ημέρε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13. Οι πέντε κλίνες της Μ.Ε.Θ. είναι οι εξή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Α) Δύο (2) κλίνες EVOLUTION LII 56 οίκου HILL-ROOM, με ποσό 600,00€/τμχ χωρίς ΦΠΑ (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B) Δύο (2) κλίνες AVANTGYARD LII 58 οίκου HILL-ROOM, με ποσό 530,00€/τμχ χωρίς ΦΠΑ (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pPr>
            <w:r>
              <w:rPr>
                <w:rFonts w:cs="Calibri" w:ascii="Calibri" w:hAnsi="Calibri"/>
                <w:sz w:val="22"/>
                <w:szCs w:val="22"/>
              </w:rPr>
              <w:t xml:space="preserve">Γ) Μία (1) κλίνη TOTAL CARE SPORT P1 900 και Ένα (1) στρώμα θεραπευτικό SpO2RT </w:t>
            </w:r>
            <w:r>
              <w:rPr>
                <w:rFonts w:cs="Calibri" w:ascii="Calibri" w:hAnsi="Calibri"/>
                <w:sz w:val="22"/>
                <w:szCs w:val="22"/>
                <w:lang w:val="en-US"/>
              </w:rPr>
              <w:t>SURFACE</w:t>
            </w:r>
            <w:r>
              <w:rPr>
                <w:rFonts w:cs="Calibri" w:ascii="Calibri" w:hAnsi="Calibri"/>
                <w:sz w:val="22"/>
                <w:szCs w:val="22"/>
              </w:rPr>
              <w:t>, με συνολικό ποσό 2.315,00€ χωρίς ΦΠΑ (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1.14. Tα στρώματα έχουν ως εξή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Heading2"/>
              <w:tabs>
                <w:tab w:val="clear" w:pos="720"/>
                <w:tab w:val="left" w:pos="1440" w:leader="none"/>
              </w:tabs>
              <w:spacing w:before="120" w:after="60"/>
              <w:ind w:left="0" w:hanging="0"/>
              <w:jc w:val="both"/>
              <w:rPr>
                <w:rFonts w:ascii="Calibri" w:hAnsi="Calibri" w:cs="Calibri"/>
                <w:b w:val="false"/>
                <w:b w:val="false"/>
                <w:bCs w:val="false"/>
                <w:sz w:val="22"/>
                <w:szCs w:val="22"/>
              </w:rPr>
            </w:pPr>
            <w:r>
              <w:rPr>
                <w:rFonts w:cs="Calibri" w:ascii="Calibri" w:hAnsi="Calibri"/>
                <w:b w:val="false"/>
                <w:i w:val="false"/>
                <w:sz w:val="22"/>
                <w:szCs w:val="22"/>
              </w:rPr>
              <w:t>Α)</w:t>
            </w:r>
            <w:r>
              <w:rPr>
                <w:rFonts w:cs="Calibri" w:ascii="Calibri" w:hAnsi="Calibri"/>
                <w:sz w:val="22"/>
                <w:szCs w:val="22"/>
              </w:rPr>
              <w:t xml:space="preserve"> </w:t>
            </w:r>
            <w:r>
              <w:rPr>
                <w:rFonts w:cs="Calibri" w:ascii="Calibri" w:hAnsi="Calibri"/>
                <w:b w:val="false"/>
                <w:i w:val="false"/>
                <w:sz w:val="22"/>
                <w:szCs w:val="22"/>
              </w:rPr>
              <w:t xml:space="preserve">Τέσσερα (4) στρώματα P330 </w:t>
            </w:r>
            <w:r>
              <w:rPr>
                <w:rFonts w:cs="Calibri" w:ascii="Calibri" w:hAnsi="Calibri"/>
                <w:b w:val="false"/>
                <w:i w:val="false"/>
                <w:sz w:val="22"/>
                <w:szCs w:val="22"/>
                <w:lang w:val="en-US"/>
              </w:rPr>
              <w:t>WOUND</w:t>
            </w:r>
            <w:r>
              <w:rPr>
                <w:rFonts w:cs="Calibri" w:ascii="Calibri" w:hAnsi="Calibri"/>
                <w:b w:val="false"/>
                <w:i w:val="false"/>
                <w:sz w:val="22"/>
                <w:szCs w:val="22"/>
              </w:rPr>
              <w:t xml:space="preserve"> </w:t>
            </w:r>
            <w:r>
              <w:rPr>
                <w:rFonts w:cs="Calibri" w:ascii="Calibri" w:hAnsi="Calibri"/>
                <w:b w:val="false"/>
                <w:i w:val="false"/>
                <w:sz w:val="22"/>
                <w:szCs w:val="22"/>
                <w:lang w:val="en-US"/>
              </w:rPr>
              <w:t>SURFACE</w:t>
            </w:r>
            <w:r>
              <w:rPr>
                <w:rFonts w:cs="Calibri" w:ascii="Calibri" w:hAnsi="Calibri"/>
                <w:b w:val="false"/>
                <w:i w:val="false"/>
                <w:sz w:val="22"/>
                <w:szCs w:val="22"/>
              </w:rPr>
              <w:t xml:space="preserve"> του οίκου HILL-ROOM, με ποσό 569,96€/τμχ χωρίς ΦΠΑ (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rlito">
    <w:altName w:val="Calibr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pPr>
    <w:rPr>
      <w:rFonts w:ascii="Carlito" w:hAnsi="Carlito" w:cs="Carlit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6:00Z</dcterms:created>
  <dc:creator>promf</dc:creator>
  <dc:description/>
  <cp:keywords/>
  <dc:language>en-US</dc:language>
  <cp:lastModifiedBy>promf</cp:lastModifiedBy>
  <dcterms:modified xsi:type="dcterms:W3CDTF">2021-04-13T07:38:00Z</dcterms:modified>
  <cp:revision>1</cp:revision>
  <dc:subject/>
  <dc:title>                             ΥΠΟΔΕΙΓΜΑ ΦΥΛΛΟΥ ΣΥΜΜΟΡΦΩΣΗΣ</dc:title>
</cp:coreProperties>
</file>